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:</w:t>
        <w:tab/>
        <w:tab/>
        <w:tab/>
        <w:tab/>
        <w:t>Prenom:</w:t>
        <w:tab/>
        <w:tab/>
        <w:tab/>
        <w:tab/>
        <w:t>Classe: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Podkreślone dopełnienia zastąp odpowiednim zaimkiem: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Qu’est-ce que tu as offert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à tes parent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.Il m’a proposé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ce post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ier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3. Il voit Mari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ans la ru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4.Tu as raconté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ette histoi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tes parents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5.Elle a invité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moi et mon frèr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u n’achètes pas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es frites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7.Connais-tu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a fin de cette histoire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8.Je pense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à mes amis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9.Il réflechit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à ma proposition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.Nous aimons beaucoup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les chansons de Céline Dion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1.Tu as  raconté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es fabl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à ta petite fille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2.Va tout de suit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à l’école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3.Il est allé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à Pari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ier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4. Il parl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de notre voisine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5.Est-ce que Paul a essayé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e pantalon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6.Il souris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aux ami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7.Est-ce que tu penses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à notre voyage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8.Son père travaille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chez Peugeot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9. Je bois une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tasse de café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par jour.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0.Elle achète beaucoup 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de magazin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I. Przeczytaj zdania i odpowiedz co zastepują zaimki en, 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On en boiten France pour célébrer une fête :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On y va pour regarder un film ;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.On en achete aux enfants pour Noël :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4.On y voit des tableaux de grands peintres ;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.On en met pour proteger les yeux contre le soleil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Uzupełnij zdania odpowiednimi formami rodzajników bądź zaimków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Elle adore la Bretagne. Elle ......passe toutes les vacances depuis son enfance !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-Tu manges des frites 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Oui, j’.............mange beaucoup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c.-Tu aimes le dernier film de Scorsese 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-Oui, je.............aime. Et Leonardo DiCaprio 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-Moi, je ...........adore. Il est formidable 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d.Il fait beaucoup .............gymnastique. Tous les jours, il ........fait une heure le matin.</w:t>
      </w:r>
    </w:p>
    <w:p>
      <w:pPr>
        <w:pStyle w:val="Normal"/>
        <w:spacing w:lineRule="auto" w:line="240"/>
        <w:ind w:left="1416" w:hanging="1416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e.-Tu achètes des bananes 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-Non, je ne.............aimes pas. Je n’..............achetes pas.Je préfère les pomm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f.- Vous connaissez Florence 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-Oui, je............connais.Tu me ............as presentée le mois dernie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g.-Tu as envoyé cette lettre 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Non,Non,je ne........ai pas envoyée. Je dois .........écrire encore une fois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2:00Z</dcterms:created>
  <dc:creator>Szymon</dc:creator>
  <dc:description/>
  <dc:language>en-US</dc:language>
  <cp:lastModifiedBy>Szymon</cp:lastModifiedBy>
  <dcterms:modified xsi:type="dcterms:W3CDTF">2008-02-14T09:35:00Z</dcterms:modified>
  <cp:revision>1</cp:revision>
  <dc:subject/>
  <dc:title/>
</cp:coreProperties>
</file>